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4554-64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3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МАО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201 от 16 августа 2024 г. и материалы дела об административном правонарушении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ко О.В.</w:t>
      </w:r>
    </w:p>
    <w:p>
      <w:pPr>
        <w:pStyle w:val="Normal"/>
        <w:jc w:val="both"/>
        <w:rPr/>
      </w:pPr>
      <w:r>
        <w:rPr>
          <w:sz w:val="27"/>
          <w:szCs w:val="27"/>
        </w:rPr>
        <w:t>Дата рождения –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*</w:t>
      </w:r>
    </w:p>
    <w:p>
      <w:pPr>
        <w:pStyle w:val="Normal"/>
        <w:jc w:val="both"/>
        <w:rPr/>
      </w:pPr>
      <w:r>
        <w:rPr>
          <w:sz w:val="27"/>
          <w:szCs w:val="27"/>
        </w:rPr>
        <w:t>Гражданство – *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есто работы – *, </w:t>
      </w:r>
    </w:p>
    <w:p>
      <w:pPr>
        <w:pStyle w:val="Normal"/>
        <w:jc w:val="both"/>
        <w:rPr/>
      </w:pPr>
      <w:r>
        <w:rPr>
          <w:sz w:val="27"/>
          <w:szCs w:val="27"/>
        </w:rPr>
        <w:t>Место регистрации и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4 мая 2024 г. находясь по адресу: </w:t>
      </w:r>
      <w:r>
        <w:rPr>
          <w:sz w:val="27"/>
          <w:szCs w:val="27"/>
        </w:rPr>
        <w:t>*</w:t>
      </w:r>
      <w:r>
        <w:rPr>
          <w:sz w:val="28"/>
          <w:szCs w:val="28"/>
        </w:rPr>
        <w:t>, Бойко О.В. будучи привлеченный постановлением № 05-71/1101/2024 от 07 февраля 2024 г. к административной ответственности по ч. 1 ст. 20.25 Кодекса Российской Федерации об административных правонарушениях, и подвергнутый административному наказанию в виде административного штрафа в размере 4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ойко О.В. в судебном заседании с вмененным правонарушением согласился,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выслушав Бойко О.В.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201 от 16 августа 2024 года, составленным в соответствии с требованиями ст.ст. 28.2-28.3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электронного документа - постановления № 05-71/1101/2024 от 07 феврал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Бойко О.В., подвергнут административному наказанию в виде административного штрафа в размере 4000 рублей. Указанное постановление вступило в законную силу 12 мар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йко О.В. в установленный законом срок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ездействие Бойко О.В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материальное положение, мировой судья считает возможным и целесообразным назначить Бойко О.В. наказания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Бойко О.В.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5 (пять) сут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0 часов 20 минут 20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